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2153, 1511338, 1511131, 1512152, 1511330, 1511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372 990</w:t>
            </w:r>
            <w:r>
              <w:rPr/>
              <w:t xml:space="preserve"> </w:t>
            </w:r>
            <w:r>
              <w:rPr>
                <w:b/>
              </w:rPr>
              <w:t>(триста семьдесят две тысячи девятьсот девяносто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7 » июня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8 » июня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1 » 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05-29T02:32:00Z</cp:lastPrinted>
  <dcterms:modified xsi:type="dcterms:W3CDTF">2013-06-05T16:11:00Z</dcterms:modified>
  <cp:revision>2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